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Академіка Корольова, 7</w:t>
      </w:r>
    </w:p>
    <w:p>
      <w:pPr>
        <w:pStyle w:val="Normal"/>
        <w:spacing w:lineRule="auto" w:line="240" w:before="0" w:after="0"/>
        <w:ind w:left="0"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ті 30, 31, 40 Закону України «Про місцеве самоврядування в Україні», підпункту 6 пункту 1 статті 17 Закону України «Про благоустрій населених пунктів», пункту 3.1.11 Правил благоустрою міста Черкаси, затверджених рішенням Черкаської міської ради від 11.11.2008                  № 4-688, пункту 3.9. Положення про робочу групу з впорядкування території м. Черкаси, підготовки та проведення демонтажу тимчасових споруд і рекламних засобів, затвердженого рішенням виконавчого комітету Черкаської міської ради від 16.10.2013 № 1153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left="0"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                                            засобів (Коломієць С.А.):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Із залученням підрядної організації до 31.12.2023 організувати та провести демонтаж тимчасової спору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Академіка Корольова, 7, власник тимчасової споруди ФОП Перехуда С.М.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 У разі необхідності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 Передати демонтовану тимчасову споруду на відповідальне зберігання комунальному підприємству «Черкаські ринки» Черкаської міської ради.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мунальному підприємству «Черкаські ринки» Черкаської міської ради (Кібало Т.М.) після закінчення шестимісячного терміну зберігання демонтованої тимчасової споруди, у разі якщо власник тимчасової споруди не з’явився за її поверненням та не сплатив витрати, понесені міським бюджетом за демонтаж: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Частини тимчасової споруди виготовлені з металу здати як металобрухт, а виручені кошти зарахувати в дохід підприємства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Частини тимчасової споруди, які не придатні до використання, утилізувати.</w:t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Контроль за виконанням рішення покласти на першого заступника міського голови з питань діяльності виконавчих органів ради Тищенка С.О.</w:t>
      </w:r>
    </w:p>
    <w:p>
      <w:pPr>
        <w:pStyle w:val="Normal"/>
        <w:spacing w:lineRule="auto" w:line="240" w:before="0" w:after="0"/>
        <w:ind w:left="0"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left="0"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 по вул. Академіка Корольова, 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.30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у разі закінчення строку дії, анулювання паспорта прив’язки, самовільного встановлення тимчасової споруди (далі - ТС) така ТС підлягає демонтаж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перевірки території міста Черкаси спеціалістами управління інспектування зафіксовано факт розміщення тимчасової споруди  по вул. Академіка Корольова, 7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перевірки встановлено, що вказана тимчасова споруда розміщена без паспорту прив’язки ТС, виданого управлінням планування та архітектури департаменту архітектури та містобудування Черкаської міської ради. Власником тимчасової споруди є ФОП Перехуда Сергій Миколайович. В тимчасовій споруді здійснюється продаж продовольчих товарів. За вказаною адресою департаментом архітектури та містобудування Черкаської міської ради було оформлено паспорт прив’язки від 04.09.2017 № 663, термін дії якого закінчився 21.03.2022. Тимчасову споруду розміщено з відхиленням до схеми вищевказаного паспорту при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на тимчасовій споруді залишено припис від 15.02.2023 № 02-26 щодо надання дозвільних документів на розміщення ТС, а разі їх відсутності проведення самостійного демонтаж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4.07.2023 дозвільних документів не надано, тимчасову споруду не демонтова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дозвільних документів на розміщення тимчасової споруди за вищезазначеною адресою та відповідно до акту засідання Робочої групи з впорядкування території м. Черкаси, підготовки та проведення демонтажу тимчасових споруд і рекламних засобів від 13.07.2023 № 2 підготовлено проект рішення про демон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тування                                                                       Станіслав КОЛОМ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рущак Віталій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60573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9:00Z</dcterms:created>
  <dc:creator>Рибченко Олександр</dc:creator>
  <dc:description/>
  <dc:language>en-US</dc:language>
  <cp:lastModifiedBy>Пользователь Windows</cp:lastModifiedBy>
  <cp:lastPrinted>2023-06-08T09:25:00Z</cp:lastPrinted>
  <dcterms:modified xsi:type="dcterms:W3CDTF">2023-07-18T05:39:00Z</dcterms:modified>
  <cp:revision>2</cp:revision>
  <dc:subject/>
  <dc:title/>
</cp:coreProperties>
</file>